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NR 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Zawarta w dniu ____________________ 2018 r. pomiędzy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Ozorkowskim Przedsiębiorstwem Komunalnym Spółka z o.o. w Ozorkowie, ul. Żwirki 30</w:t>
      </w:r>
      <w:r>
        <w:rPr>
          <w:rFonts w:cs="Arial" w:ascii="Arial" w:hAnsi="Arial"/>
        </w:rPr>
        <w:t xml:space="preserve">, wpisanym do rejestru przedsiębiorców w Krajowym Rejestrze Sądowym pod nr </w:t>
      </w:r>
      <w:r>
        <w:rPr>
          <w:rFonts w:cs="Arial" w:ascii="Arial" w:hAnsi="Arial"/>
          <w:b/>
        </w:rPr>
        <w:t>0000104555</w:t>
      </w:r>
      <w:r>
        <w:rPr>
          <w:rFonts w:cs="Arial" w:ascii="Arial" w:hAnsi="Arial"/>
        </w:rPr>
        <w:t xml:space="preserve"> będącym płatnikiem podatku VAT (nr NIP </w:t>
      </w:r>
      <w:r>
        <w:rPr>
          <w:rFonts w:cs="Arial" w:ascii="Arial" w:hAnsi="Arial"/>
          <w:b/>
        </w:rPr>
        <w:t>732-17-52-233</w:t>
      </w:r>
      <w:r>
        <w:rPr>
          <w:rFonts w:cs="Arial" w:ascii="Arial" w:hAnsi="Arial"/>
        </w:rPr>
        <w:t>), reprezentowanym przez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a firmą: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 będącego wykonawcą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teleadresowe wykonawcy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województwo _____________ działającą na podstawie wpisu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 ewidencji działalności gospodarczej / Krajowego Rejestru Sądowego pod numerem ____________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ym płatnikiem podatku VAT (nr NIP __ __ __ __ __ __ __ __ __ __ 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spacing w:before="0" w:after="60"/>
        <w:ind w:left="170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ona, nazwiska, stanowiska Osób Uprawnionych)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wstępne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umowa zostaje zawarta w wyniku wyboru oferty Wykonawcy dokonanym po przeprowadzeniu postępowania o udzielenie zamówienia publicznego pn: „KOMPLEKSOWA DOSTAWA GAZU ZIEMNEGO WYSOKOMETANOWEGO TYPU E”, prowadzonego w trybie przetargu nieograniczonego o wartości szacunkowej powyżej progów ustalonych na podstawie art. 11 ust. 8 ustawy z dnia 29 stycznia 2004 r. Prawo zamówień publicznych (tekst jednolity Dz. U. 2017 poz. 1579 ze zm.)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Przedmiotem umowy jest sprzedaż paliwa gazowego w postaci gazu ziemnego</w:t>
      </w:r>
      <w:r>
        <w:rPr>
          <w:rFonts w:cs="Arial" w:ascii="Arial" w:hAnsi="Arial"/>
        </w:rPr>
        <w:t xml:space="preserve"> wysokometanowego typu E </w:t>
      </w:r>
      <w:r>
        <w:rPr>
          <w:rFonts w:cs="Arial" w:ascii="Arial" w:hAnsi="Arial"/>
          <w:color w:val="000000"/>
        </w:rPr>
        <w:t>oraz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wiadczenie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ługi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trybucji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go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liwa </w:t>
      </w:r>
      <w:r>
        <w:rPr>
          <w:rFonts w:cs="Arial" w:ascii="Arial" w:hAnsi="Arial"/>
        </w:rPr>
        <w:t xml:space="preserve">na potrzeby </w:t>
      </w:r>
      <w:r>
        <w:rPr>
          <w:rFonts w:cs="Arial" w:ascii="Arial" w:hAnsi="Arial"/>
          <w:b/>
        </w:rPr>
        <w:t>Kotłowni gazowo - olejowej 23,1 MW</w:t>
      </w:r>
      <w:r>
        <w:rPr>
          <w:rFonts w:cs="Arial" w:ascii="Arial" w:hAnsi="Arial"/>
        </w:rPr>
        <w:t xml:space="preserve"> znajdującej się w Ozorkowie przy ul. Łęczyckiej 3, </w:t>
      </w:r>
      <w:r>
        <w:rPr>
          <w:rFonts w:cs="Arial" w:ascii="Arial" w:hAnsi="Arial"/>
          <w:color w:val="000000"/>
        </w:rPr>
        <w:t xml:space="preserve">na zasadach określonych w ustawie Prawo energetyczne (tekst jednolity </w:t>
      </w:r>
      <w:r>
        <w:rPr>
          <w:rFonts w:eastAsia="Arial" w:cs="Arial" w:ascii="Arial" w:hAnsi="Arial"/>
          <w:color w:val="000000"/>
        </w:rPr>
        <w:t>Dz. U. z 2017 r. poz. 220</w:t>
      </w:r>
      <w:r>
        <w:rPr>
          <w:rFonts w:cs="Arial" w:ascii="Arial" w:hAnsi="Arial"/>
          <w:color w:val="000000"/>
        </w:rPr>
        <w:t xml:space="preserve"> ze zm.) oraz w wydanych na jej podstawie aktach wykonawczych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Jeżeli nic innego nie wynika z postanowień Umowy użyte w niej pojęcia oznaczają: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OSD - Operator Systemu Dystrybucyjnego – przedsiębiorstwo zajmujące się dystrybucją paliw gazowych, do sieci którego przyłączona jest instalacja odbiorcy, odpowiedzialny za ruch sieciowy w gazowym systemie dystrybucyjnym, bieżące i długookresowe bezpieczeństwo funkcjonowania tego systemu, eksploatację, konserwację, remonty oraz niezbędną rozbudowę sieci dystrybucyjnej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Taryfa OSD – zatwierdzona przez Prezesa Urzędu Regulacji Energetyki Taryfa na świadczenie przez OSD usług dystrybucji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3)</w:t>
        <w:tab/>
        <w:t>Umowa dystrybucyjna z OSD – umowa zawarta pomiędzy Wykonawcą a OSD określająca ich wzajemne prawa i obowiązki związane ze świadczeniem usługi dystrybucyjnej w celu realizacji niniejszej Umowy, umożliwiająca dostarczanie przez Wykonawcę gazu ziemnego do punktu odbioru wskazanego w SIWZ,</w:t>
      </w:r>
    </w:p>
    <w:p>
      <w:pPr>
        <w:pStyle w:val="Normal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</w:t>
        <w:tab/>
        <w:t xml:space="preserve">Umowa (Umowa kompleksowa) – niniejsza Umowa - </w:t>
      </w:r>
      <w:r>
        <w:rPr>
          <w:rFonts w:cs="Arial" w:ascii="Arial" w:hAnsi="Arial"/>
        </w:rPr>
        <w:t>oznacz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starczani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liw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azoweg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wart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mawiającym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Verdana" w:cs="Arial" w:ascii="Arial" w:hAnsi="Arial"/>
        </w:rPr>
        <w:t xml:space="preserve"> u</w:t>
      </w:r>
      <w:r>
        <w:rPr>
          <w:rFonts w:cs="Arial" w:ascii="Arial" w:hAnsi="Arial"/>
        </w:rPr>
        <w:t>stawy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energetyczn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obejmując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rzedaż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rzesyłanie/dystrybucję</w:t>
      </w:r>
      <w:r>
        <w:rPr>
          <w:rFonts w:eastAsia="Verdana" w:cs="Arial" w:ascii="Arial" w:hAnsi="Arial"/>
        </w:rPr>
        <w:t xml:space="preserve"> p</w:t>
      </w:r>
      <w:r>
        <w:rPr>
          <w:rFonts w:cs="Arial" w:ascii="Arial" w:hAnsi="Arial"/>
        </w:rPr>
        <w:t>aliw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azoweg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5)</w:t>
        <w:tab/>
        <w:t>Punkt odbioru – miejsce dostarczania gazu ziemn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6)</w:t>
        <w:tab/>
        <w:t>PPG – punkt poboru gazu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7)</w:t>
        <w:tab/>
        <w:t>Paliwo gazowe / gaz ziemny – gaz ziemny wysokometanowy typu E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Moc umowna – maksymalna ilość paliwa gazowego wyrażona w kWh/h, którą Odbiorca może odebrać w ciągu godziny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9)</w:t>
        <w:tab/>
        <w:t>Układ pomiarowy – gazomierz lub inne urządzenie pomiarowe lub pomiarowo-rozliczeniowe, służące do pomiaru objętości paliwa gazowego pobranego z sieci i dokonywania rozliczeń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>Okres rozliczeniowy – okres, w którym na podstawie odczytów urządzeń pomiarowych następuje rozliczenie za pobrane paliwo gazowe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dstawowe zasady sprzedaży</w:t>
      </w:r>
    </w:p>
    <w:p>
      <w:pPr>
        <w:pStyle w:val="Normal"/>
        <w:suppressAutoHyphens w:val="true"/>
        <w:spacing w:before="60" w:after="60"/>
        <w:ind w:left="546" w:hanging="546"/>
        <w:jc w:val="both"/>
        <w:rPr/>
      </w:pPr>
      <w:bookmarkStart w:id="0" w:name="_Hlk482245250"/>
      <w:bookmarkEnd w:id="0"/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Kompleksowa dostawa gazu odbywać się będzie zgodnie z przepisami ustawy z dnia 10 kwietnia 1997 r. -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bookmarkStart w:id="1" w:name="_Hlk482245250"/>
      <w:bookmarkEnd w:id="1"/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Zamawiający oświadcza, że posiada tytuł prawny do korzystania z obiektu, do którego ma być dostarczone paliwo gazow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Wszystkie techniczne warunki dostarczania paliwa gazowego dla danego punktu odbioru są zgodne z postanowieniami IRiESD odpowiedniego Operatora i przez niego określon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ab/>
        <w:t>Własność paliwa gazowego przechodzi z Wykonawcy na Zamawiającego w Punkcie Odbioru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 xml:space="preserve">Dostawy gazu odbywać się będą za pośrednictwem sieci dystrybucyjnej należącej do Operatora Systemu Dystrybucyjnego jest to Polska Spółka Gazownictwa Sp. z o.o. ul. M Kasprzaka 25, </w:t>
        <w:br/>
        <w:t>01-224 Warszaw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color w:val="000000"/>
        </w:rPr>
        <w:t>Wykonawca oświadcza, że posiada koncesję na obrót paliwami gazowymi o numerze ……………. wydaną przez Prezesa Urzędu Regulacji Energetyki w dniu ……….., której okres ważności przypada na dzień ………………… 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 xml:space="preserve">Wykonawca oświadcza, że posiada koncesję na dystrybucję paliw gazowych o numerze ……………. wydaną przez Prezesa Urzędu Regulacji Energetyki w dniu ……….., której okres ważności przypada na dzień ………………*. </w:t>
      </w:r>
      <w:r>
        <w:rPr>
          <w:rFonts w:cs="Arial" w:ascii="Arial" w:hAnsi="Arial"/>
          <w:i/>
          <w:iCs/>
          <w:color w:val="000000"/>
        </w:rPr>
        <w:t>(skreślić jeśli nie dotyczy)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ykonawca nie będący OSD oświadcza niniejszym, że ma zawartą z OSD umowę dystrybucyjną. tzw. Generalną Umowę Dystrybucyjną, umożliwiającą sprzedaż gazu ziemnego do obiektów Zamawiającego za pośrednictwem sieci dystrybucyjnej OSD, która została zawarta na okres do dnia ………….. *. </w:t>
      </w:r>
      <w:r>
        <w:rPr>
          <w:rFonts w:cs="Arial" w:ascii="Arial" w:hAnsi="Arial"/>
          <w:i/>
          <w:iCs/>
          <w:color w:val="000000"/>
        </w:rPr>
        <w:t>(skreślić jeśli nie dotyczy)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W przypadku, gdy okres obowiązywania niniejszej Umowy jest dłuższy niż okres ważności dokumentu opisanego w ust. 6 i/lub 7, Wykonawca zobligowany jest w terminie nie późniejszym niż na trzy miesiące przed datą upływu ważności tych dokumentów, przedłożyć Zamawiającemu: oświadczenie o posiadaniu aktualnej umowy zawartej z OSD i/lub aktualną koncesję na obrót paliwami gazowymi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color w:val="000000"/>
        </w:rPr>
        <w:t>Wykonawca przez cały okres obowiązywania niniejszej umowy zobowiązany jest do posiadania wszelkich wymaganych prawem pozwoleń, umów, koncesji umożliwiających Wykonawcy wykonanie przedmiotu Umowy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Stron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: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</w:rPr>
        <w:t>W ramach niniejszej Umowy Wykonawca zobowiązany jest do zapewnienia nie przerwanych dostaw gazu ziemnego do punktu odbioru (stacja pomiarowa gazu z której zasilana jest Kotłownia gazowa-olejowa 23,1 MW w Ozorkowie przy ul. Łęczyckiej 3) za wyjątkiem takich sytuacji jak: awaria systemu dystrybucyjnego, przerw wynikających z prac remontowych lub konserwacyjnych oraz w przypadku działania siły wyższ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łożenia w OSD, w imieniu własnym i Zamawiającego zgłoszenia o zawarciu niniejszej Umowy / powiadomienia o zmianie sprzedawcy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reprezentowania Zamawiającego przed OSD w procesie zmiany sprzedawcy. Czynności opisane w pkt 1) Wykonawca podejmie niezwłocznie, w terminie umożliwiającym rozpoczęcie dostaw gazu od 01.10.2018 r. mając na względzie konieczność przeprowadzenia procedury zmiany sprzedawcy. Zamawiający udzieli Wykonawcy stosownych Pełnomocnictw w tym zakresie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</w:rPr>
        <w:t xml:space="preserve">Wykonawca zobowiązuje się do dokonania wszelkich czynności i uzgodnień z OSD niezbędnych do przeprowadzenia procedury zmiany sprzedawcy. W przypadku zaistnienia okoliczności uniemożliwiających lub opóźniających zmianę sprzedawcy, Wykonawca niezwłocznie poinformuje o tym fakcie Zamawiającego w formie pisemnej (pocztą tradycyjną) oraz fax-em na numer 42 277 14 01 i drogą elektroniczną na adres e-mali: </w:t>
      </w:r>
      <w:hyperlink r:id="rId2">
        <w:r>
          <w:rPr>
            <w:rStyle w:val="InternetLink"/>
            <w:rFonts w:cs="Arial" w:ascii="Arial" w:hAnsi="Arial"/>
          </w:rPr>
          <w:t>opk@opkspzoo.e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Wykonawca zobowiązany jest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dostawy paliwa gazowego i zapewnienia świadczenia przez OSD usług dystrybucji paliwa gazowego do obiektu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pobierania opłat za dostawę i dystrybucję paliwa gazowego zgodnie z Umową, Taryfą i obowiązującymi przepisami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3)</w:t>
        <w:tab/>
        <w:t>zapewnienia, na żądanie Zamawiającego, sprawdzenia przez OSD prawidłowości działania układu pomiarowego, w terminie 14 dni od zgłoszenia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4)</w:t>
        <w:tab/>
        <w:t>zapewnienia, na żądanie Zamawiającego, zlecenia przez OSD niezależnemu laboratorium posiadającemu wymaganą akredytację sprawdzenia prawidłowości działania układu pomiarowego, w terminie 7 dni od dnia zgłoszenia żądania oraz umożliwienia Zamawiającemu zlecenia wykonania dodatkowej ekspertyzy w terminie 30 dni od daty otrzymania wyniku badania laboratoryjn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5)</w:t>
        <w:tab/>
        <w:t xml:space="preserve">sprawdzenia przez OSD dotrzymania parametrów jakościowych paliwa gazowego, wykonując odpowiednie pomiary, a w przypadku stwierdzenia niezgodności jakości paliwa gazowego z Umową, pokrycia kosztów badań oraz udzielenia stosownej bonifikaty, o której mowa w </w:t>
      </w:r>
      <w:r>
        <w:rPr>
          <w:rFonts w:cs="Arial" w:ascii="Arial" w:hAnsi="Arial"/>
          <w:b/>
          <w:color w:val="000000"/>
        </w:rPr>
        <w:t>§ 5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6)</w:t>
        <w:tab/>
        <w:t>przyjmowania zgłoszeń i reklamacji dotyczących dostarczania paliwa gazowego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dokonywania korekt rozliczeń w przypadku stwierdzenia nieprawidłowości w zainstalowaniu lub działaniu układu pomiarowego oraz w przypadku przyjęcia do rozliczeń błędnych odczytów wskazań układu pomiarow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8)</w:t>
        <w:tab/>
        <w:t>nieodpłatnego udzielania informacji w sprawie rozliczeń,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Na podstawie niniejszej Umowy Wykonawca zobowiązuje się do zapewnienia bilansowania handlowego dla paliwa gazowego sprzedawanego w ramach tej umow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ab/>
        <w:t xml:space="preserve">Wykonawca w ramach umowy pełni funkcję Operatora Handlowego i </w:t>
      </w:r>
      <w:r>
        <w:rPr>
          <w:rFonts w:cs="Arial" w:ascii="Arial" w:hAnsi="Arial"/>
          <w:color w:val="000000"/>
          <w:u w:val="single"/>
        </w:rPr>
        <w:t>podmiotu odpowiedzialnego</w:t>
      </w:r>
      <w:r>
        <w:rPr>
          <w:rFonts w:cs="Arial" w:ascii="Arial" w:hAnsi="Arial"/>
          <w:color w:val="000000"/>
        </w:rPr>
        <w:t xml:space="preserve"> za bilansowanie handlowe dla paliwa gazowego sprzedawanego do obiektu Zamawiającego. </w:t>
      </w:r>
      <w:r>
        <w:rPr>
          <w:rFonts w:cs="Arial" w:ascii="Arial" w:hAnsi="Arial"/>
          <w:color w:val="000000"/>
          <w:u w:val="single"/>
        </w:rPr>
        <w:t>Bilansowanie handlowe</w:t>
      </w:r>
      <w:r>
        <w:rPr>
          <w:rFonts w:cs="Arial" w:ascii="Arial" w:hAnsi="Arial"/>
          <w:color w:val="000000"/>
        </w:rPr>
        <w:t xml:space="preserve"> rozumiane jest jako pokrycie strat wynikających z różnicy zużycia gazu prognozowanego w stosunku do rzeczywistego w danym okresie rozliczeniowym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ykonawca zobowiązany jest do dokonywania Nominacji i Renominacji dobowych w których określa ilości paliwa gazowego pobieranego przez Zamawiającego dla każdej godziny Doby gazowej. Wykonawca przekaże nominacje do OSD nie później niż do godziny 12:00 doby gazowej poprzedzającej dobę gazową, której nominacja dotyczy.</w:t>
      </w:r>
    </w:p>
    <w:p>
      <w:pPr>
        <w:pStyle w:val="Zwykytekst"/>
        <w:spacing w:before="6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kryje wszystkie koszty związane z:</w:t>
      </w:r>
    </w:p>
    <w:p>
      <w:pPr>
        <w:pStyle w:val="Zwykytekst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ilansowaniem handlowym w tym koszty niezbilansowanej ilości gazu ziemnego,</w:t>
      </w:r>
    </w:p>
    <w:p>
      <w:pPr>
        <w:pStyle w:val="Zwykytekst"/>
        <w:spacing w:before="60" w:after="60"/>
        <w:ind w:left="113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koszty związane z Nominacją i </w:t>
      </w:r>
      <w:r>
        <w:rPr>
          <w:rFonts w:cs="Arial" w:ascii="Arial" w:hAnsi="Arial"/>
          <w:sz w:val="20"/>
          <w:szCs w:val="20"/>
          <w:lang w:val="pl-PL"/>
        </w:rPr>
        <w:t>Re</w:t>
      </w:r>
      <w:r>
        <w:rPr>
          <w:rFonts w:cs="Arial" w:ascii="Arial" w:hAnsi="Arial"/>
          <w:sz w:val="20"/>
          <w:szCs w:val="20"/>
        </w:rPr>
        <w:t>nominacją paliwa gazowego w tym kosztów wynikając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okonania złej nominacj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w. koszty Wykonawca uwzględni w cenie paliwa gazowego określonej w § 6 ust. 4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obowiązania Zamawiającego: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Zamawiający zobowiązuje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pobierania gazu ziemnego zgodnie z obowiązującymi przepisami i warunkami Umowy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</w:rPr>
        <w:t>terminowego regulowania należności za pobrany gaz ziemny oraz usługi przesyłu (zgodnie z obowiązującą Taryfą OSD oraz zgodnie z cenami jednostkowymi za sprzedaż paliwa gazowego określonymi w ofercie Wykonawcy)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</w:r>
      <w:r>
        <w:rPr>
          <w:rFonts w:cs="Arial" w:ascii="Arial" w:hAnsi="Arial"/>
        </w:rPr>
        <w:t>poniesienia, na zasadach określonych w Taryfie, kosztów sprawdzenia prawidłowości działania Układu pomiarowego zainstalowanego u Zamawiającego oraz kosztów badania laboratoryjnego Układu pomiarowego wykonanego na jego żądanie, w tym jego demontażu oraz montażu w przypadku, gdy nie stwierdzono nieprawidłowości w działaniu elementów Układu pomiaroweg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Stron: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color w:val="000000"/>
        </w:rPr>
        <w:t>Strony zobowiązują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niezwłocznego wzajemnego informowania się o zauważonych wadach lub usterkach w układzie pomiarowym oraz innych okolicznościach mających wpływ na rozliczenia za pobrany gaz ziemny lub usługi przesyłu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apewnienia wzajemnego dostępu do danych oraz wglądu do materiałów stanowiących podstawę do rozliczeń za pobrany gaz ziemny lub usługi przesyłu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jakościowe / Bonifikat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Wykonawca zobowiązuje się zapewnić standardy jakościowe obsługi. W przypadku niedotrzymania standardów jakościowych obsługi Zamawiający ma prawo do żądania od Wykonawcy bonifikat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W przypadku niedotrzymania standardów jakościowych obsługi, określonych obowiązującymi przepisami Prawa energetycznego, Wykonawca, na podstawie pisemnego wniosku Zamawiającego, zobowiązany jest do udzielenia bonifikat wg stawek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Niespełnienie parametrów jakościowych Paliwa gazowego ocenia się według postanowień IRiESD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Wykonawca nie ponosi odpowiedzialności za niedostarczenie przedmiotu Umowy do obiektów Zamawiającego</w:t>
      </w:r>
      <w:r>
        <w:rPr>
          <w:rFonts w:cs="Arial" w:ascii="Arial" w:hAnsi="Arial"/>
          <w:color w:val="000000"/>
          <w:u w:val="single"/>
        </w:rPr>
        <w:t xml:space="preserve"> z przyczyn niezależnych od wykonawc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ykonawca zobowiązany jest do niezwłocznego powiadomienia Zamawiającego o wystąpieniu sytuacji awaryjnej, która może mieć wpływ na pracę urządzeń, instalacji Zamawiającego, a w szczególności o przewidywanym czasie trwania i zakresie ograniczeń w dostawie/dystrybucji paliwa gazowego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y i stawki opłat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Wynagrodzenie Wykonawcy z tytułu realizacji niniejszej Umowy obliczane będzie jako suma opłat za pobrane paliwo gazowe i opłaty abonamentowej (handlowej) wg stawki przedstawionej w Formularzu ofertowym (Załącznik nr 1 SIWZ) oraz opłat dystrybucyjnych wynikających z obowiązującej Taryfy OSD. Cena jednostkowa netto za paliwo gazowe i opłata abonamentowa są stałe przez cały okres trwania umowy, z zastrzeżeniem zapisów </w:t>
      </w:r>
      <w:r>
        <w:rPr>
          <w:rFonts w:cs="Arial" w:ascii="Arial" w:hAnsi="Arial"/>
          <w:b/>
          <w:color w:val="000000"/>
        </w:rPr>
        <w:t>§ 10</w:t>
      </w:r>
      <w:r>
        <w:rPr>
          <w:rFonts w:cs="Arial" w:ascii="Arial" w:hAnsi="Arial"/>
          <w:color w:val="000000"/>
        </w:rPr>
        <w:t xml:space="preserve">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Opłaty za pobrane paliwo wyliczane będą jako suma iloczynu ilości pobranego paliwa gazowego (którego wielkość ustalona zostanie na podstawie odczytów układów pomiarowych, udostępnionych Wykonawcy przez OSD) i ceny jednostkowej netto za kWh oraz opłat abonamentowych netto (zgodnie ze stawkami wskazanymi w Formularzu ofertowym), powiększona o należny podatek VAT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Opłaty za usługi dystrybucji/przesyłu obliczane będą zgodnie z obowiązującą dla danej grupy taryfowej Taryfą OSD zatwierdzoną przez Prezesa UR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Cs/>
          <w:color w:val="000000"/>
        </w:rPr>
        <w:t>Dostarczone paliwo gazowe będzie rozliczane wg poniższych stawek zgodnie z formularzem ofertowym stanowiącym Załącznik nr 1: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>paliwo gazowe</w:t>
        <w:tab/>
        <w:tab/>
        <w:tab/>
        <w:tab/>
        <w:tab/>
        <w:t xml:space="preserve"> - …………………</w:t>
        <w:tab/>
        <w:t>zł/kWh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 xml:space="preserve">opłata abonamentowa (handlowa) </w:t>
        <w:tab/>
        <w:tab/>
        <w:t xml:space="preserve"> - …………………</w:t>
        <w:tab/>
        <w:t>zł/m-c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>opłata dystrybucyjna stała</w:t>
        <w:tab/>
        <w:tab/>
        <w:tab/>
        <w:t xml:space="preserve"> - …………….......</w:t>
        <w:tab/>
        <w:t>zł/kWh</w:t>
      </w:r>
    </w:p>
    <w:p>
      <w:pPr>
        <w:pStyle w:val="Normal"/>
        <w:autoSpaceDE w:val="false"/>
        <w:spacing w:before="0" w:after="60"/>
        <w:ind w:left="85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  <w:tab/>
        <w:t>opłata dystrybucyjna zmienna</w:t>
        <w:tab/>
        <w:tab/>
        <w:t xml:space="preserve"> - …………………</w:t>
        <w:tab/>
        <w:t>zł/kWh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ab/>
        <w:t xml:space="preserve">Przewiduje się szacunkowe zużycie paliwa gazowego w okresie realizacji Umowy na poziomie </w:t>
      </w:r>
      <w:r>
        <w:rPr>
          <w:rFonts w:cs="Arial" w:ascii="Arial" w:hAnsi="Arial"/>
          <w:b/>
          <w:bCs/>
          <w:color w:val="000000"/>
        </w:rPr>
        <w:t>57 054 400 kW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bCs/>
          <w:color w:val="000000"/>
        </w:rPr>
        <w:t>Całkowita szacunkowa wartość zamówienia zgodnie z załączonym do oferty „Formularzem ofertowym” wynosi: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</w:t>
      </w:r>
      <w:r>
        <w:rPr>
          <w:rFonts w:cs="Arial" w:ascii="Arial" w:hAnsi="Arial"/>
          <w:bCs/>
          <w:color w:val="000000"/>
        </w:rPr>
        <w:t>. zł netto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 złotych …………………………………………………………………………………………………)</w:t>
      </w:r>
    </w:p>
    <w:p>
      <w:pPr>
        <w:pStyle w:val="Normal"/>
        <w:autoSpaceDE w:val="false"/>
        <w:spacing w:before="0" w:after="60"/>
        <w:ind w:left="567" w:hanging="0"/>
        <w:rPr/>
      </w:pPr>
      <w:r>
        <w:rPr>
          <w:rFonts w:cs="Arial" w:ascii="Arial" w:hAnsi="Arial"/>
          <w:bCs/>
          <w:color w:val="000000"/>
        </w:rPr>
        <w:t>…………………………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ł brutto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 złotych …………………………………………………………………………………………………)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Cs/>
          <w:color w:val="000000"/>
        </w:rPr>
        <w:tab/>
        <w:t>Szacunkowa wartość zamówienia określona w ust. 6 może ulec zmianie w przypadku zmiany ilości zużytego paliwa gazow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Zmiana prognozowanego zużycia gazu na mniejszą lub większą nie będzie skutkowała dodatkowymi kosztami dla Zamawiającego, poza rozliczeniem za faktycznie zużyte paliwo gazowe wg cen określonych w niniejszej Umowie oraz rozliczeniem za usługi dystrybucji pobranego paliwa gazowego, wg obowiązującej w danym okresie Taryfy Operatora, do sieci którego Zamawiający jest przyłączony.</w:t>
      </w:r>
    </w:p>
    <w:p>
      <w:pPr>
        <w:pStyle w:val="TextBody"/>
        <w:suppressAutoHyphens w:val="true"/>
        <w:autoSpaceDE w:val="false"/>
        <w:spacing w:before="60" w:after="6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</w:rPr>
        <w:t>9</w:t>
      </w:r>
      <w:r>
        <w:rPr>
          <w:rFonts w:cs="Arial" w:ascii="Arial" w:hAnsi="Arial"/>
          <w:color w:val="000000"/>
          <w:sz w:val="20"/>
        </w:rPr>
        <w:t>.</w:t>
        <w:tab/>
      </w:r>
      <w:bookmarkStart w:id="2" w:name="_Hlk482291573"/>
      <w:r>
        <w:rPr>
          <w:rFonts w:cs="Arial" w:ascii="Arial" w:hAnsi="Arial"/>
          <w:sz w:val="20"/>
        </w:rPr>
        <w:t>Paliwo gazowe przeznaczone jest na cele opałowe i</w:t>
      </w:r>
      <w:r>
        <w:rPr>
          <w:rFonts w:cs="Arial" w:ascii="Arial" w:hAnsi="Arial"/>
          <w:sz w:val="20"/>
          <w:lang w:val="pl-PL"/>
        </w:rPr>
        <w:t xml:space="preserve"> zgodnie z Art. 31b. ust. 1 pkt 5 Ustawy o podatku akcyzowym (tekst jednolity Dz. U. z 2017 r. poz. 43 z późn. zm.) </w:t>
      </w:r>
      <w:r>
        <w:rPr>
          <w:rFonts w:cs="Arial" w:ascii="Arial" w:hAnsi="Arial"/>
          <w:sz w:val="20"/>
        </w:rPr>
        <w:t>w całości podlega zwolnieniu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akcyzy.</w:t>
      </w:r>
      <w:bookmarkEnd w:id="2"/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a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Rozliczenia za pobrane paliwo gazowe odbywać się będą w miesięcznych okresach rozliczeniow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Naliczanie opłat nastąpi od dnia, w którym faktycznie rozpoczęta została dostawa paliwa gazowego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Wykonawca otrzymywać będzie wynagrodzenie z tytułu realizacji niniejszej Umowy na podstawie danych o zużyciu udostępnionych przez OSD za dany okres rozliczeni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a każdej fakturze rozliczeniowej zostaną umieszczone dodatkowo: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dres i numer punktu poboru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moc umowna;</w:t>
      </w:r>
    </w:p>
    <w:p>
      <w:pPr>
        <w:pStyle w:val="Zwykytekst"/>
        <w:spacing w:before="0" w:after="6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moc wykonana (maksymalna ilość paliwa gazowego pobrana w ciągu godziny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sie rozliczeniowym)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okres rozliczeniowy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zużycie w m3 i kWh, współczynnik konwersji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ciepło spalani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 przypadku przekroczenia mocy umownej w danym punkcie odbioru, Wykonawca uwzględni opłatę - zgodnie z obowiązującą Taryfą OSD - na fakturze okresowej lub wystawi dodatkową fakturę z terminem płatności zgodnym z terminem płatności określonym w ust. 6 niniejszego paragrafu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</w:rPr>
        <w:t>Zamawiający zobowiązuje się do dokonywania, w ciągu Okresu rozliczeniowego wpłaty na podstawie dwóch faktur wstępnych, określonych w oparciu o zamówioną ilość Paliwa gazowego i Moc umową na dany Miesiąc gazowy, którego rozliczenie dotyczy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Faktura wstępna, płatna w terminie do 19 dnia miesiąca w danym Okresie rozliczeniowym, lecz nie wcześniej niż siedem (7) dni od daty jej doręczenia, stanowiąca: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opłaty stałej, o której mowa w aktualnej Taryfie OSD, wyliczonej na podstawie zamówionej Mocy umownej;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opłaty zmiennej, o której mowa w aktualnej Taryfie OSD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należności za Paliwo gazowe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ga Faktura wstępna, płatna w terminie do 28 dnia miesiąca w danym Okresie rozliczeniowym, lecz nie wcześniej niż siedem (7) dni od daty jej doręczenia, stanowiąca: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% opłaty stałej, o której mowa w aktualnej Taryfie OSD, wyliczonej na podstawie zamówionej Mocy umownej;</w:t>
      </w:r>
    </w:p>
    <w:p>
      <w:pPr>
        <w:pStyle w:val="Normal"/>
        <w:spacing w:before="6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5% opłaty zmiennej, o której mowa w aktualnej Taryfie OSD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5% należności za Paliwo gazowe, ustalonej na podstawie miesięcznej ilości Paliwa gazowego w oparciu o zamówienie ilości dla danego Miesiąca gazowego;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siódmego (7) dnia miesiąca następującego po miesiącu gazowym Wykonawca wystawi fakturę rozliczeniową z terminem płatności 30 dni od daty wystawienia faktury z zastrzeżeniem, że Wykonawca dostarczy fakturę VAT na co najmniej 21 dni przed tak określonym terminem płatności, za dostarczone paliwo gazowe w poprzednim miesiącu gazowym, której kwota zostanie pomniejszona o kwotę wynikającą z faktur wstępnych, o których mowa powyż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>Strony określają, że terminem spełnienia świadczenia jest dzień uznania rachunku bankowego Wykonawcy wskazanego na fakturze VAT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 xml:space="preserve">W przypadku niedotrzymania terminu płatności faktur Wykonawcy przysługuje prawo do naliczenia odsetek ustawowych za opóźnienia w transakcjach handlowych, z zastrzeżeniem zapisów </w:t>
      </w:r>
      <w:r>
        <w:rPr>
          <w:rFonts w:cs="Arial" w:ascii="Arial" w:hAnsi="Arial"/>
          <w:b/>
          <w:color w:val="000000"/>
        </w:rPr>
        <w:t>ust. 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ab/>
        <w:t xml:space="preserve">Zamawiającemu, w przypadku wątpliwości co do prawidłowości wystawionej faktury, przysługuje prawo do wniesienia pisemnej reklamacji, którą Wykonawca ma obowiązek rozpatrzyć w terminie </w:t>
      </w:r>
      <w:r>
        <w:rPr>
          <w:rFonts w:cs="Arial" w:ascii="Arial" w:hAnsi="Arial"/>
          <w:b/>
          <w:color w:val="000000"/>
        </w:rPr>
        <w:t>14 dni</w:t>
      </w:r>
      <w:r>
        <w:rPr>
          <w:rFonts w:cs="Arial" w:ascii="Arial" w:hAnsi="Arial"/>
          <w:color w:val="000000"/>
        </w:rPr>
        <w:t xml:space="preserve"> od daty jej doręczeni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0.</w:t>
        <w:tab/>
      </w:r>
      <w:r>
        <w:rPr>
          <w:rFonts w:cs="Arial" w:ascii="Arial" w:hAnsi="Arial"/>
          <w:color w:val="000000"/>
        </w:rPr>
        <w:t>W przypadku uwzględnienia reklamacji, Wykonawca niezwłocznie wystawi fakturę korygującą, a powstałą nadpłatę zwróci na rachunek bankowy Zamawiającego na jego pisemne żądanie wyrażone w reklamacji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  <w:tab/>
      </w:r>
      <w:r>
        <w:rPr>
          <w:rFonts w:cs="Arial" w:ascii="Arial" w:hAnsi="Arial"/>
          <w:color w:val="000000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es obowiązywania Umowy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  <w:u w:val="single"/>
        </w:rPr>
        <w:t xml:space="preserve">Umowa zawarta zostaje na czas określony od dnia </w:t>
      </w:r>
      <w:r>
        <w:rPr>
          <w:rFonts w:cs="Arial" w:ascii="Arial" w:hAnsi="Arial"/>
          <w:b/>
          <w:color w:val="000000"/>
          <w:u w:val="single"/>
        </w:rPr>
        <w:t>01.10.2018 r.</w:t>
      </w:r>
      <w:r>
        <w:rPr>
          <w:rFonts w:cs="Arial" w:ascii="Arial" w:hAnsi="Arial"/>
          <w:color w:val="000000"/>
          <w:u w:val="single"/>
        </w:rPr>
        <w:t xml:space="preserve"> do dnia </w:t>
      </w:r>
      <w:r>
        <w:rPr>
          <w:rFonts w:cs="Arial" w:ascii="Arial" w:hAnsi="Arial"/>
          <w:b/>
          <w:color w:val="000000"/>
          <w:u w:val="single"/>
        </w:rPr>
        <w:t>31.12.2019 r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  <w:u w:val="single"/>
        </w:rPr>
        <w:t>Warunkiem rozpoczęcia dostaw jest skuteczne przeprowadzenie procedury zmiany Sprzedawcy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/ Odstąpienie od Umowy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</w:rPr>
        <w:t>Umowa może być rozwiązana przez jedną ze Stron w trybie natychmiastowym w przypadku, gdy druga ze Stron, pomimo pisemnego wezwania i upływu wyznaczonego 14 dniowego terminu na usunięcie nieprawidłowości, rażąco i uporczywie narusza warunki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Umowa może być rozwiązana przez Zamawiającego w trybie natychmiastowym w przypadku utraty przez Wykonawcę uprawnień przewidzianych obowiązującymi przepisami do realizacji niniejszej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 xml:space="preserve">W razie zaistnienia istotnej zmiany okoliczności powodującej, że wykonanie umowy (części lub całości) nie leży w interesie publicznym, czego nie można było przewidzieć w chwili zawarcia umowy, lub dalsze wykonywanie umowy może zagrozić istotnemu interesowi bezpieczeństwa państwa lub bezpieczeństwu publicznemu. Zamawiający może odstąpić od umowy w terminie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od dnia powzięcia wiadomości o tych okolicznościach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przypadku rozwiązania umowy wiążącej Sprzedawcę z OSD lub z OSP z przyczyn leżących po stronie Odbiorcy, skutkującego utratą możliwości dostarczania Paliwa gazowego do Odbiorcy, Sprzedawca niezwłocznie po otrzymaniu informacji o takim rozwiązaniu zobowiązuje się poinformować Odbiorcę o tym fakcie na piśmie. W takim wypadku Umowa ulega rozwiązaniu z dniem rozwiązania umowy wiążącej Sprzedawcę z OSD lub z OSP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postanowień Umowy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Zamawiający dopuszcza wprowadzenie istotnych zmian w treści Umowy w zakresie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miany ceny oferty brutto wyłącznie w przypadku:</w:t>
      </w:r>
    </w:p>
    <w:p>
      <w:pPr>
        <w:pStyle w:val="Normal"/>
        <w:autoSpaceDE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color w:val="000000"/>
        </w:rPr>
        <w:t>a)</w:t>
        <w:tab/>
        <w:t>Zmiany ceny netto paliwa gazowego w związku ze zmianą kwalifikacji w zakresie podatku akcyzowego,</w:t>
      </w:r>
    </w:p>
    <w:p>
      <w:pPr>
        <w:pStyle w:val="Normal"/>
        <w:autoSpaceDE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color w:val="000000"/>
        </w:rPr>
        <w:t>b)</w:t>
        <w:tab/>
        <w:t>Zmiany stawek i cen za usługi dystrybucji w przypadku zatwierdzenia przez Prezesa URE zmiany Taryfy na usługi przesyłu gazu OSD, które miałyby obowiązywać w okresie obowiązywania Umowy,</w:t>
      </w:r>
    </w:p>
    <w:p>
      <w:pPr>
        <w:pStyle w:val="Normal"/>
        <w:autoSpaceDE w:val="false"/>
        <w:spacing w:before="60" w:after="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Ustawowej zmiany stawki podatku VAT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(usuniety)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miany mocy umownej w związku ze zmianą zapotrzebowania na paliwo gazowe.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4)</w:t>
        <w:tab/>
        <w:t>Zmiany terminu rozpoczęcia dostaw gazu ziemnego do punktu odbioru, jeżeli zmiana ta wynika z przedłużającej się procedury zmiany sprzedawcy lub z przyczyn niezależnych od Stron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Zmiany obowiązujących przepisów, jeżeli zgodnie z nimi konieczne będzie dostosowanie treści Umowy do aktualnego stanu prawn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Strony dopuszczają również wprowadzenie zmian w zawartej umowie w przypadku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miany osób reprezentujących Wykonawcę lub 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zmiany danych podmiotowych Wykonawcy lub 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 innych sytuacjach, których nie można było przewidzieć w chwili zawarcia niniejszej Umowy, a mających charakter zmian nieistotnych tzn. takich, o których wiedza na etapie postępowania o udzielenie zamówienia nie wpłynęłaby na krąg podmiotów ubiegających się o to zamówienie lub na wynik postępowania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Wykonawca zapłaci Zamawiającemu karę umowną za odstąpienie od Umowy lub rozwiązanie Umowy przez Zamawiającego lub Wykonawcę z przyczyn, za które odpowiedzialność ponosi Wykonawca w 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określonego w </w:t>
      </w:r>
      <w:r>
        <w:rPr>
          <w:rFonts w:cs="Arial" w:ascii="Arial" w:hAnsi="Arial"/>
          <w:b/>
          <w:color w:val="000000"/>
        </w:rPr>
        <w:t>§ 6 ust. 6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Zamawiający zapłaci Wykonawcy karę umowną za odstąpienie od Umowy lub rozwiązanie Umowy przez Wykonawcę z przyczyn, za które odpowiedzialność ponosi Zamawiający w 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określonego w </w:t>
      </w:r>
      <w:r>
        <w:rPr>
          <w:rFonts w:cs="Arial" w:ascii="Arial" w:hAnsi="Arial"/>
          <w:b/>
          <w:color w:val="000000"/>
        </w:rPr>
        <w:t>§ 6 ust. 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w przypadku rozwiązania umowy wiążącej Wykonawcę z OSD skutkującego utratą możliwości dostarczania paliwa gazowego do Zamawiając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Każdorazowe obciążenie karą umowną nastąpi na podstawie noty obciążeniowej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Kary umowne nie wyłączają prawa dochodzenia przez Strony odszkodowania przewyższającego wysokość zastrzeżonych kar umownych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Zamawiający nie wyraża zgody na cesję wierzytelności wynikających z realizacji niniejszej Umow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Strony ustalają, że zmiany Umowy, pod rygorem nieważności, winny być sporządzone w formie </w:t>
      </w:r>
      <w:r>
        <w:rPr>
          <w:rFonts w:cs="Arial" w:ascii="Arial" w:hAnsi="Arial"/>
          <w:color w:val="000000"/>
          <w:u w:val="single"/>
        </w:rPr>
        <w:t>pisemn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Osobami upoważnionymi w imieniu Zamawiającego do kontaktów w celu realizacji postanowień umowy są: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>Robert Kowalczyk</w:t>
        <w:tab/>
        <w:tab/>
        <w:t xml:space="preserve">e-mail </w:t>
      </w:r>
      <w:hyperlink r:id="rId3">
        <w:r>
          <w:rPr>
            <w:rStyle w:val="InternetLink"/>
            <w:rFonts w:cs="Arial" w:ascii="Arial" w:hAnsi="Arial"/>
          </w:rPr>
          <w:t>r.kowalczyk@opkspzoo.eu</w:t>
        </w:r>
      </w:hyperlink>
      <w:r>
        <w:rPr>
          <w:rFonts w:cs="Arial" w:ascii="Arial" w:hAnsi="Arial"/>
          <w:color w:val="000000"/>
        </w:rPr>
        <w:t>,</w:t>
        <w:tab/>
        <w:t>tel. ………………</w:t>
        <w:tab/>
        <w:t>fax ……………….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>Andrzej Jasiński</w:t>
        <w:tab/>
        <w:tab/>
        <w:t xml:space="preserve">e-mail </w:t>
      </w:r>
      <w:hyperlink r:id="rId4">
        <w:r>
          <w:rPr>
            <w:rStyle w:val="InternetLink"/>
            <w:rFonts w:cs="Arial" w:ascii="Arial" w:hAnsi="Arial"/>
          </w:rPr>
          <w:t>a.jasinski@opkspzoo.eu</w:t>
        </w:r>
      </w:hyperlink>
      <w:r>
        <w:rPr>
          <w:rFonts w:cs="Arial" w:ascii="Arial" w:hAnsi="Arial"/>
          <w:color w:val="000000"/>
        </w:rPr>
        <w:t>,</w:t>
        <w:tab/>
        <w:tab/>
        <w:t>tel. ………………</w:t>
        <w:tab/>
        <w:t>fax ………………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Osobą upoważnioną w imieniu Wykonawcy do kontaktów w celu realizacji postanowień umowy jest ………………………</w:t>
        <w:tab/>
        <w:t xml:space="preserve">e-mail …………………………… </w:t>
        <w:tab/>
        <w:t>tel. ………………</w:t>
        <w:tab/>
        <w:t>fax ……………….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color w:val="000000"/>
        </w:rPr>
        <w:t>Spory, które mogą wyniknąć ze stosunku objętego niniejszą Umową Strony poddają pod rozstrzygnięcie sądowi właściwemu dla siedziby Zamawiającego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>W przypadku rozbieżności pomiędzy zapisami niniejszej Umowy, a zapisami Taryfy Wykonawcy lub OWU Wykonawcy bezwzględne pierwszeństwo mają zapisy niniejszej Umowy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Umowę sporządzono w czterech jednobrzmiących egzemplarzach, po dwa dla każdej ze stron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Integralną częścią umowy są następujące załączniki:</w:t>
      </w:r>
    </w:p>
    <w:p>
      <w:pPr>
        <w:pStyle w:val="Normal"/>
        <w:autoSpaceDE w:val="false"/>
        <w:spacing w:before="60" w:after="60"/>
        <w:ind w:left="2268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1 </w:t>
      </w:r>
      <w:r>
        <w:rPr>
          <w:rFonts w:cs="Arial" w:ascii="Arial" w:hAnsi="Arial"/>
          <w:color w:val="000000"/>
        </w:rPr>
        <w:t>–</w:t>
        <w:tab/>
        <w:t>Formularz ofertowy.</w:t>
      </w:r>
    </w:p>
    <w:p>
      <w:pPr>
        <w:pStyle w:val="Normal"/>
        <w:autoSpaceDE w:val="false"/>
        <w:spacing w:before="60" w:after="60"/>
        <w:ind w:left="2268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–</w:t>
        <w:tab/>
        <w:t>Opis przedmiotu zamówienia i punktu poboru gazu oraz prognoza zużycia paliwa gazowego.</w:t>
      </w:r>
    </w:p>
    <w:p>
      <w:pPr>
        <w:pStyle w:val="Normal"/>
        <w:autoSpaceDE w:val="false"/>
        <w:spacing w:before="60" w:after="60"/>
        <w:ind w:left="1134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 i punktu poboru gazu</w:t>
        <w:br/>
        <w:t>oraz prognoza zużycia paliwa gazowego.</w:t>
      </w:r>
    </w:p>
    <w:p>
      <w:pPr>
        <w:pStyle w:val="TextBody"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lang w:val="pl-PL"/>
        </w:rPr>
        <w:t xml:space="preserve">Przedmiotem </w:t>
      </w:r>
      <w:r>
        <w:rPr>
          <w:rFonts w:cs="Arial" w:ascii="Arial" w:hAnsi="Arial"/>
          <w:sz w:val="20"/>
        </w:rPr>
        <w:t>zamówienia jest kompleksowa dostawa paliwa gazoweg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gaz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iemnego wysokometanowego typu E obejmująca zakup i dystrybucję gazu d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biekt</w:t>
      </w:r>
      <w:r>
        <w:rPr>
          <w:rFonts w:cs="Arial" w:ascii="Arial" w:hAnsi="Arial"/>
          <w:sz w:val="20"/>
          <w:lang w:val="pl-PL"/>
        </w:rPr>
        <w:t>u Kotłowni gazowo-olejowej 23,1 MW  w Ozorkowie, ul. Łęczycka 3.(stacja pomiarowa gazu)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</w:rPr>
        <w:t>Nr punktu poboru</w:t>
        <w:tab/>
        <w:tab/>
      </w:r>
      <w:r>
        <w:rPr>
          <w:rFonts w:cs="Arial" w:ascii="Arial" w:hAnsi="Arial"/>
          <w:b/>
        </w:rPr>
        <w:t>PL0031922221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</w:rPr>
        <w:t>Grupa taryfowa PGNiG</w:t>
        <w:tab/>
      </w:r>
      <w:r>
        <w:rPr>
          <w:rFonts w:cs="Arial" w:ascii="Arial" w:hAnsi="Arial"/>
          <w:b/>
        </w:rPr>
        <w:t>BW-7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oc zamówiona</w:t>
        <w:tab/>
        <w:tab/>
      </w:r>
      <w:r>
        <w:rPr>
          <w:rFonts w:cs="Arial" w:ascii="Arial" w:hAnsi="Arial"/>
          <w:b/>
        </w:rPr>
        <w:t>12 069 kWh/h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omierz turbinowy typ CGT-02, G650, DN 150, Nr fab. 450402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rektor objętości CMK-02, Nr fab. 52417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Średnie ciśnienie dostarczanego gazu - około 0,4 MPa, nie niższe niż 0,1 MPa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aliwo gazowe zużywane będzie na potrzeby własne w związku z prowadzoną działalnością gospodarczą w zakresie produkcji i dystrybucji ciepła na cele grzewcze.</w:t>
      </w:r>
    </w:p>
    <w:p>
      <w:pPr>
        <w:pStyle w:val="TextBody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aliwo gazowe przeznaczone jest na cele opałowe i</w:t>
      </w:r>
      <w:r>
        <w:rPr>
          <w:rFonts w:cs="Arial" w:ascii="Arial" w:hAnsi="Arial"/>
          <w:sz w:val="20"/>
          <w:lang w:val="pl-PL"/>
        </w:rPr>
        <w:t xml:space="preserve"> zgodnie z Art. 31b. ust. 1 pkt 5 Ustawy o podatku akcyzowym Dz.U. z 2017 r. poz. 43 z późn. zm.</w:t>
      </w:r>
      <w:r>
        <w:rPr>
          <w:rFonts w:cs="Arial" w:ascii="Arial" w:hAnsi="Arial"/>
          <w:sz w:val="20"/>
        </w:rPr>
        <w:t xml:space="preserve"> w całości podlega zwolnieniu z akcyzy.</w:t>
      </w:r>
    </w:p>
    <w:p>
      <w:pPr>
        <w:pStyle w:val="TextBody"/>
        <w:suppressAutoHyphens w:val="true"/>
        <w:spacing w:before="60" w:after="60"/>
        <w:jc w:val="both"/>
        <w:rPr/>
      </w:pPr>
      <w:r>
        <w:rPr>
          <w:rFonts w:cs="Arial" w:ascii="Arial" w:hAnsi="Arial"/>
          <w:sz w:val="20"/>
          <w:lang w:val="pl-PL"/>
        </w:rPr>
        <w:t>Gaz będzie zużywany przez następujące urządzenia gazowe: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 olejowy o mocy 10,5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-olejowy o mocy  9,3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-olejowy o mocy  3,3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widywane szacunkowe zużycie paliwa gazowego ogółem w okresie umownym (</w:t>
      </w:r>
      <w:r>
        <w:rPr>
          <w:rFonts w:cs="Arial" w:ascii="Arial" w:hAnsi="Arial"/>
          <w:b/>
          <w:sz w:val="20"/>
          <w:lang w:val="pl-PL"/>
        </w:rPr>
        <w:t>15 miesięcy</w:t>
      </w:r>
      <w:r>
        <w:rPr>
          <w:rFonts w:cs="Arial" w:ascii="Arial" w:hAnsi="Arial"/>
          <w:sz w:val="20"/>
          <w:lang w:val="pl-PL"/>
        </w:rPr>
        <w:t xml:space="preserve">) – </w:t>
      </w:r>
      <w:r>
        <w:rPr>
          <w:rFonts w:cs="Arial" w:ascii="Arial" w:hAnsi="Arial"/>
          <w:b/>
          <w:sz w:val="20"/>
          <w:lang w:val="pl-PL"/>
        </w:rPr>
        <w:t>57 054 400 kWh.</w:t>
      </w:r>
    </w:p>
    <w:p>
      <w:pPr>
        <w:pStyle w:val="TextBody"/>
        <w:suppressAutoHyphens w:val="true"/>
        <w:spacing w:before="60" w:after="60"/>
        <w:jc w:val="both"/>
        <w:rPr/>
      </w:pPr>
      <w:r>
        <w:rPr/>
        <w:t>Szacunkowe zużycie paliwa gazowego z podziałem na miesiące.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418"/>
        <w:gridCol w:w="1701"/>
        <w:gridCol w:w="1418"/>
        <w:gridCol w:w="170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8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9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9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ŹDZIER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 840 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YCZE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 680 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PI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937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U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58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IERP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DZ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03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Z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388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RZES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 645 8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IECI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 852 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ŹDZIER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 840 2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 316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937 4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ERWI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DZ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034 600</w:t>
            </w:r>
          </w:p>
        </w:tc>
      </w:tr>
    </w:tbl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 , dnia: …………….  r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left="1134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before="60" w:after="60"/>
        <w:ind w:right="1134" w:hanging="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DejaVu Sans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8"/>
        <w:szCs w:val="8"/>
      </w:rPr>
    </w:pPr>
    <w:r>
      <w:rPr>
        <w:rFonts w:cs="Arial" w:ascii="Arial" w:hAnsi="Arial"/>
        <w:i/>
        <w:color w:val="000000"/>
        <w:sz w:val="8"/>
        <w:szCs w:val="8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8"/>
        <w:szCs w:val="8"/>
      </w:rPr>
    </w:pPr>
    <w:r>
      <w:rPr>
        <w:rFonts w:cs="Arial" w:ascii="Arial" w:hAnsi="Arial"/>
        <w:i/>
        <w:color w:val="000000"/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Znak1">
    <w:name w:val="Znak"/>
    <w:basedOn w:val="Normal"/>
    <w:qFormat/>
    <w:pPr/>
    <w:rPr>
      <w:rFonts w:ascii="DejaVu Sans Condensed" w:hAnsi="DejaVu Sans Condensed" w:cs="DejaVu Sans Condense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@opkspzoo.eu" TargetMode="External"/><Relationship Id="rId3" Type="http://schemas.openxmlformats.org/officeDocument/2006/relationships/hyperlink" Target="mailto:r.kowalczyk@opkspzoo.eu" TargetMode="External"/><Relationship Id="rId4" Type="http://schemas.openxmlformats.org/officeDocument/2006/relationships/hyperlink" Target="mailto:a.jasinski@opkspzoo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4:00Z</dcterms:created>
  <dc:creator>msadecki</dc:creator>
  <dc:description/>
  <cp:keywords/>
  <dc:language>en-US</dc:language>
  <cp:lastModifiedBy>j.kondaszewski</cp:lastModifiedBy>
  <cp:lastPrinted>2018-03-21T09:23:00Z</cp:lastPrinted>
  <dcterms:modified xsi:type="dcterms:W3CDTF">2018-04-17T11:25:00Z</dcterms:modified>
  <cp:revision>9</cp:revision>
  <dc:subject/>
  <dc:title>oznaczenie sprawy</dc:title>
</cp:coreProperties>
</file>